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Gottfried Wilhelm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Leibniz Universität Hannover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Fakultät für Elektrotechnik und Informati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Institut für Praktische Informati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Fachgebiet Software Engineering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de-DE" w:bidi="ar-SA"/>
        </w:rPr>
        <w:t>Entwurf und Implementierung eines System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de-DE" w:bidi="ar-SA"/>
        </w:rPr>
        <w:t>zur Unterstützung der Kommunikation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de-DE" w:bidi="ar-SA"/>
        </w:rPr>
        <w:t>Arbeitsverteilung und Anwesenheitssichtbarkeit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de-DE" w:bidi="ar-SA"/>
        </w:rPr>
        <w:t>Masterarbeit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  <w:t>im Studiengang Informati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  <w:t>von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Vorname Nam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Prüfer: Prof. Dr. Kurt Schneider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Zweitprüfer: Prof. 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Betreuer: 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de-DE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  <w:t>Hannover, 10. Juni 200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de-DE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09:00Z</dcterms:created>
  <dc:creator>Daniel Lübke</dc:creator>
  <dc:description/>
  <dc:language>en-US</dc:language>
  <cp:lastModifiedBy>Office 2004 Test Drive User</cp:lastModifiedBy>
  <cp:lastPrinted>2113-01-01T00:00:00Z</cp:lastPrinted>
  <dcterms:modified xsi:type="dcterms:W3CDTF">2006-08-31T22:05:00Z</dcterms:modified>
  <cp:revision>9</cp:revision>
  <dc:subject/>
  <dc:title>Universität Hannover</dc:title>
</cp:coreProperties>
</file>