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ttfried Wilhel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Leibniz Universität Hannov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kultät für Elektrotechnik und Informati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 für Praktische Informati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hgebiet Software Engine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twurf und Implementierung eines System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ur Unterstützung der Kommunikation,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beitsverteilung und Anwesenheitssichtbarke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helorarbe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Studiengang Informatik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name Na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üfer: Prof. Dr. Kurt Schneid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eitprüfer: Prof. 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reuer: 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nover, 10. Juni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09:00Z</dcterms:created>
  <dc:creator>Daniel Lübke</dc:creator>
  <dc:description/>
  <dc:language>en-US</dc:language>
  <cp:lastModifiedBy>Office 2004 Test Drive User</cp:lastModifiedBy>
  <dcterms:modified xsi:type="dcterms:W3CDTF">2006-08-31T22:05:00Z</dcterms:modified>
  <cp:revision>9</cp:revision>
  <dc:subject/>
  <dc:title>Universität Hannover</dc:title>
</cp:coreProperties>
</file>